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709"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Одним из приоритетных направлений деятельности школы является профессиональная ориентация.</w:t>
      </w:r>
    </w:p>
    <w:p>
      <w:pPr>
        <w:pStyle w:val="Normal"/>
        <w:jc w:val="center"/>
        <w:rPr/>
      </w:pPr>
      <w:r>
        <w:rPr>
          <w:b/>
        </w:rPr>
        <w:t>Основные акценты профориентационной  работы  в 5 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казы об интересующих профессиях, встречи с представителями различных предприятий и учреждений, помощь в выборе увлечения, хобби – формы работы в 5-8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0-11 классах  основной акцент в работе делается на ценностно-смысловую сторону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определение (дискуссии, обсуждение разных позици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нформационную помощь (помощь в конкретном выборе, особенности поступления в профессиональные учебные завед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роигрывание различных вариантов выбора (для сравнения, для большей ориентировки подрост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2270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8163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Функции  работников школы</w:t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по проведению профориентационной работ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Директор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аправлять работу педагогического коллектива в осуществлении основных направлений государственной политики образования;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оянно знакомиться с инструкциями, приказами, решениями по профессиональной ориентации, с научной и методической литературой;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читывать предъявленные в документах требования и рекомендации при составлении соответствующих разделов общешкольного плана профориентационной работы;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нтролировать и анализировать всю профориентационную работу в школе;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 начале каждого учебного года обновлять и утверждать план работы школы по профориентации;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ежегодно в начале учебного года информировать районный отдел образования о трудоустройстве выпускников 9-х и 11-х класс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меститель директора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по учебно-воспитательной работе: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здать учебно-методическую базу по профориентации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рганизовывать и проверять деятельность учителей-предметников по профессиональной ориентации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бирать, обобщать и распространять передовой опыт профориентационной работы учителей-предметников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рганизовать при учебно-методическом кабинете уголок  профориентации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ординировать ведение курса  по выбору  в рамках предпрофильной подготовк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создать условия для получения школьниками социального опыта в рамках предпрофильной подготовки;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ординировать профориентационную направленность проектной, исследовательской деятельности учащихся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Заместитель директора 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по воспитательной работе: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разработать и осуществлять план работы школы по профориентации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организовывать и проверять деятельность классных руководителей по профессиональной ориентации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обирать, обобщать и распространять передовой опыт профориентационной работы классных руководителей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организовать проведение профориентационной работы с родителями школьников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 xml:space="preserve">планировать и организовывать общешкольные и межклассные мероприятия по профориентации 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истематически освещать вопросы профориентации в школьной печати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осуществлять тесную связь с выпускниками школы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организовывать встречи с работниками профессиональных учебных заведений,  представителями различных профессий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пособствовать активному участию учащихся в работе предметных и технических кружков, групп по интересам и вовлечению в них учащихся;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организовать знакомство учащихся школы с новыми, популярными профессиями, информацией по профессиональному выбору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Педагог-психолог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выявлять интересы, склонности учащихся, направленность личности, первичные профессиональные намерения и их динамику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пределять социальные установки и оказывать помощь в их формировании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пределять мотивацию выбора и её структуру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формировать готовность к самоанализу и самооценке, реальному уровню притязаний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пределять выраженность и структуру способностей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пределять уровень развития различных сторон личности, динамику и вариативность проявлений жизненного сти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осуществлять профессиональный подбор, при необходимости — первичный профподб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определять степень соответствия «профиля личности» и профессиональных требований, вносить коррективы в профессиональные намерения учащихся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частвовать в проведении занятий с учащимися по курсу «Основы выбора профессии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Классный руководитель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глубоко и всесторонне изучать формирующуюся личность учащегося, его склонности, интересы, способности  совместно с педагогом-психологом,  учителями-предметниками, родителями с помощью анкетирования и систематически проводимого наблюдения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 основе изучения личности учащегося проводить целенаправленную профориентационную работу, расширяющей представления ребят о мире профессий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водить работу по профессиональной ориентации в тесном контакте с родителями учащихся, выявлять позицию родителей относительно дальнейшего профессионального пути их ребёнк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ва раза в год совместно с педагогом-психологом проводить анкетирование учащихся с целью выявления их жизненных планов (8-11 классы)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еспечить посещение всеми учащимися профориентационных мероприятий, организуемых в школе и в районе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Учителя-предметники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предусмотреть в календарно-тематических планах ознакомление учащихся с профессиями и отраслями народного хозяйства в процессе изучения программного материала и во внеурочной работе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зучать и развивать интересы, склонности и способности каждого ученика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ключить профориентационную тематику в оформление учебных кабинетов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овать во внеклассных мероприятиях элементы профориентационной работы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</w:rPr>
        <w:t>Социальный педагог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социально-педагогическое сопровождение образовательного и воспитательного процесса предпрофильной подготов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ять интересы и потребности, трудности и проблемы, конфликтные ситуации, отклонения в поведении обучающихся и своевременно оказывать им социальную помощь и поддерж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тупать посредником между личностью обучающегося и школой, семьей, специалистами службы занятости, инспектором ИД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ть участие в организации различного вида социально ценной деятельности обучающихся, направленных на развитие социальных инициати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ть консультирование подростков и их родителей по вопросам предпрофильной подготовки, входящим в его компетенцию.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Школьный врач:</w:t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истематически обследовать состояние здоровья учащихся;</w:t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водить со школьниками и их родителями групповые и индивидуальные консультации по вопросам выбора профессии;</w:t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авать рекомендации учащимся по соответствию состояния здоровья требованиям, предъявляемым выбранной профессии;</w:t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здать картотеку медицинских противопоказаний по профессиям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Библиотекарь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color w:val="333333"/>
        </w:rPr>
      </w:pPr>
      <w:r>
        <w:rPr>
          <w:color w:val="333333"/>
        </w:rPr>
        <w:t>регулярно подбирать литературу для учителей и учащихся в помощь выбору професси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зучать читательские интересы учащихся и рекомендовать им литературу, помогающую в выборе професси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рганизовывать выставки книг о профессиях и читательские диспуты-конференции на темы выбора професси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школьника к выбору профессии?</w:t>
      </w:r>
    </w:p>
    <w:p>
      <w:pPr>
        <w:pStyle w:val="Style14"/>
        <w:jc w:val="both"/>
        <w:rPr/>
      </w:pPr>
      <w:r>
        <w:rPr/>
        <w:tab/>
        <w:t>Социальная защита нужна человеку не только в период обу</w:t>
        <w:softHyphen/>
        <w:t>чения в школе, но и после ее завершения. Хотя рынок создает условия для свободы выбора жизненного и профессионального пути, он одновременно приводит к невостребованности части рабочей силы, а проще говоря — к безработице. В этой ситуа</w:t>
        <w:softHyphen/>
        <w:t>ции забота школы об обоснованном выборе профессий ее выпуск</w:t>
        <w:softHyphen/>
        <w:t>никами, формирование у них качеств, которые позволят им быть востребованными, становятся крайне актуальными зада</w:t>
        <w:softHyphen/>
        <w:t>чами, решив которые школа реализует свою гуманистическую функцию, поможет молодым людям осуществить социальное и профессиональное самоопределение. Это возможно только, если существует система профориентационной работы, под которой понимается взаимодействие личности и общества, на</w:t>
        <w:softHyphen/>
        <w:t>правленное на удовлетворение потребностей личности в профес</w:t>
        <w:softHyphen/>
        <w:t>сиональном самоопределении и потребности общества в обеспе</w:t>
        <w:softHyphen/>
        <w:t>чении социально-профессиональной структуры.</w:t>
      </w:r>
    </w:p>
    <w:p>
      <w:pPr>
        <w:pStyle w:val="Style14"/>
        <w:jc w:val="both"/>
        <w:rPr/>
      </w:pPr>
      <w:r>
        <w:rPr/>
        <w:tab/>
        <w:t>Профессиональная ориентация как сложная система, как явление междисциплинарное имеет многоплановые аспекты: социальные, экономические, психолого-педагогические, меди</w:t>
        <w:softHyphen/>
        <w:t>ко-физиологические. Если профориентация — система, то она должна иметь структуру, состоящую из взаимосвязанных под</w:t>
        <w:softHyphen/>
        <w:t xml:space="preserve">систем. Существуют различные подходы к этому вопросу. Традиционно выделялись следующие компоненты профориентационной работы: </w:t>
      </w:r>
    </w:p>
    <w:p>
      <w:pPr>
        <w:pStyle w:val="Style14"/>
        <w:rPr/>
      </w:pPr>
      <w:r>
        <w:rPr/>
        <w:t xml:space="preserve">профессиональное просвещение, </w:t>
      </w:r>
    </w:p>
    <w:p>
      <w:pPr>
        <w:pStyle w:val="Style14"/>
        <w:rPr/>
      </w:pPr>
      <w:r>
        <w:rPr/>
        <w:t>профес</w:t>
        <w:softHyphen/>
        <w:t xml:space="preserve">сиональная активизация, </w:t>
      </w:r>
    </w:p>
    <w:p>
      <w:pPr>
        <w:pStyle w:val="Style14"/>
        <w:rPr/>
      </w:pPr>
      <w:r>
        <w:rPr/>
        <w:t xml:space="preserve">профессиональная консультация, </w:t>
      </w:r>
    </w:p>
    <w:p>
      <w:pPr>
        <w:pStyle w:val="Style14"/>
        <w:rPr/>
      </w:pPr>
      <w:r>
        <w:rPr/>
        <w:t>про</w:t>
        <w:softHyphen/>
        <w:t xml:space="preserve">фессиональный отбор, </w:t>
      </w:r>
    </w:p>
    <w:p>
      <w:pPr>
        <w:pStyle w:val="Style14"/>
        <w:rPr/>
      </w:pPr>
      <w:r>
        <w:rPr/>
        <w:t>профес</w:t>
        <w:softHyphen/>
        <w:t xml:space="preserve">сиональная адаптация. </w:t>
      </w:r>
    </w:p>
    <w:p>
      <w:pPr>
        <w:pStyle w:val="Style14"/>
        <w:jc w:val="both"/>
        <w:rPr/>
      </w:pPr>
      <w:r>
        <w:rPr/>
        <w:t xml:space="preserve">Мы придерживаемся концепцию системы профессиональной ориентации школьников,  разработанную группой ученых под руководством С.Н. Чистяковой. Они предлагают структуру, состоящую из 3 элементов: </w:t>
      </w:r>
    </w:p>
    <w:p>
      <w:pPr>
        <w:pStyle w:val="Style14"/>
        <w:rPr/>
      </w:pPr>
      <w:r>
        <w:rPr/>
        <w:t xml:space="preserve">получение школьником знаний о себе самом (образ «Я»); </w:t>
      </w:r>
    </w:p>
    <w:p>
      <w:pPr>
        <w:pStyle w:val="Style14"/>
        <w:rPr/>
      </w:pPr>
      <w:r>
        <w:rPr/>
        <w:t>информации о мире профессионально</w:t>
        <w:softHyphen/>
        <w:t xml:space="preserve">го труда; </w:t>
      </w:r>
    </w:p>
    <w:p>
      <w:pPr>
        <w:pStyle w:val="Style14"/>
        <w:rPr/>
      </w:pPr>
      <w:r>
        <w:rPr/>
        <w:t>осуществление профессиональных проб (соотнесение знаний о себе и знаний о профессиональной деятельности).</w:t>
      </w:r>
    </w:p>
    <w:p>
      <w:pPr>
        <w:pStyle w:val="Style14"/>
        <w:jc w:val="both"/>
        <w:rPr/>
      </w:pPr>
      <w:r>
        <w:rPr/>
        <w:tab/>
        <w:t>В нашей школе сложилась традиция рассматривать профессиональную ориентацию как органическую составную часть учебно-воспитательного процесса, которую порой невоз</w:t>
        <w:softHyphen/>
        <w:t xml:space="preserve">можно отделить от других направлений работы, особенно трудового и нравственного воспитания. </w:t>
      </w:r>
    </w:p>
    <w:p>
      <w:pPr>
        <w:pStyle w:val="Style14"/>
        <w:jc w:val="both"/>
        <w:rPr/>
      </w:pPr>
      <w:r>
        <w:rPr/>
        <w:tab/>
        <w:t>Характер содержания и объем работы  меняются в зависимости от возраста учащихся, достигая мак</w:t>
        <w:softHyphen/>
        <w:t>симальной интенсивности в 9-11 клас</w:t>
        <w:softHyphen/>
        <w:t xml:space="preserve">сах. </w:t>
      </w:r>
    </w:p>
    <w:p>
      <w:pPr>
        <w:pStyle w:val="Style14"/>
        <w:jc w:val="both"/>
        <w:rPr/>
      </w:pPr>
      <w:r>
        <w:rPr/>
        <w:tab/>
        <w:t>В системе профориентационной работы в школе классный руководитель является центральной фигурой, ибо он ближе всех педагогов стоит к школьникам, доверительнее всех общается с ними, кроме того, является координатором всех воспитатель</w:t>
        <w:softHyphen/>
        <w:t>ных воздействий в классе. Именно классный руководитель мо</w:t>
        <w:softHyphen/>
        <w:t>жет реально помочь школьнику составить объективный образ собственного «Я».</w:t>
      </w:r>
    </w:p>
    <w:p>
      <w:pPr>
        <w:pStyle w:val="Style14"/>
        <w:jc w:val="both"/>
        <w:rPr/>
      </w:pPr>
      <w:r>
        <w:rPr/>
        <w:tab/>
        <w:t>Образ «Я» — это система представлений личности о себе как субъекте деятельности, включающая 3 основные составляющие: когнитивная (совокупность знаний о своих индивидуальных психологических особенностях), эмоциональная (наличие оп</w:t>
        <w:softHyphen/>
        <w:t>ределенного оценочного отношения к себе), регуляторная (воз</w:t>
        <w:softHyphen/>
        <w:t>можность управления собственным поведением). Соответствен</w:t>
        <w:softHyphen/>
        <w:t>но с этим определяются группы критериев сформированного образа «Я»:</w:t>
      </w:r>
    </w:p>
    <w:p>
      <w:pPr>
        <w:pStyle w:val="Style14"/>
        <w:rPr/>
      </w:pPr>
      <w:r>
        <w:rPr/>
        <w:t>1) полнота знаний о своих психолого-физиологических ре</w:t>
        <w:softHyphen/>
        <w:t>сурсах;</w:t>
      </w:r>
    </w:p>
    <w:p>
      <w:pPr>
        <w:pStyle w:val="Style14"/>
        <w:rPr/>
      </w:pPr>
      <w:r>
        <w:rPr/>
        <w:t>2) адекватность самооценки;</w:t>
      </w:r>
    </w:p>
    <w:p>
      <w:pPr>
        <w:pStyle w:val="Style14"/>
        <w:jc w:val="both"/>
        <w:rPr/>
      </w:pPr>
      <w:r>
        <w:rPr/>
        <w:t>3) способность к самоконтролю, регуляции поведения.</w:t>
      </w:r>
    </w:p>
    <w:p>
      <w:pPr>
        <w:pStyle w:val="Style14"/>
        <w:jc w:val="both"/>
        <w:rPr/>
      </w:pPr>
      <w:r>
        <w:rPr/>
        <w:tab/>
        <w:t>В качестве инструмента самопознания могут использовать</w:t>
        <w:softHyphen/>
        <w:t>ся методики развивающей психологической диагностики. Они позволяют учащимся получить информацию о своих индивиду</w:t>
        <w:softHyphen/>
        <w:t>альных психологических качествах и их соответствии той или иной профессии, кроме того, создается возможность развития профессионально значимых качеств. Программа развивающей психологической диагностики охватывает следующие сферы: психофизическую, мотивационную, характерологическую, эмо</w:t>
        <w:softHyphen/>
        <w:t>ционально-волевую, интеллектуальную и социально-психоло</w:t>
        <w:softHyphen/>
        <w:t>гическую.</w:t>
      </w:r>
    </w:p>
    <w:p>
      <w:pPr>
        <w:pStyle w:val="Style14"/>
        <w:jc w:val="both"/>
        <w:rPr/>
      </w:pPr>
      <w:r>
        <w:rPr/>
        <w:tab/>
        <w:t>Наиболее важной частью школьной профориентации явля</w:t>
        <w:softHyphen/>
        <w:t>ются профессиональные пробы (пробы сил). Это своеобразная проверка, моделирующая элементы конкретного вида профес</w:t>
        <w:softHyphen/>
        <w:t>сиональной деятельности, способствующая сознательному, обо</w:t>
        <w:softHyphen/>
        <w:t>снованному выбору профессии.</w:t>
      </w:r>
    </w:p>
    <w:p>
      <w:pPr>
        <w:pStyle w:val="Style14"/>
        <w:jc w:val="both"/>
        <w:rPr/>
      </w:pPr>
      <w:r>
        <w:rPr/>
        <w:t>В ходе проб школьник проверяет наличие или отсутствие у себя профессионально значимых качеств. Кроме того, общеизвестно, что качества формируются только в деятельности, по</w:t>
        <w:softHyphen/>
        <w:t>этому одной из задач профессиональных проб является созда</w:t>
        <w:softHyphen/>
        <w:t>ние поля формирования профессионально значимых качеств личности. В длительной профессиональной пробе есть некото</w:t>
        <w:softHyphen/>
        <w:t>рый элемент профессиональной адаптации.</w:t>
      </w:r>
    </w:p>
    <w:p>
      <w:pPr>
        <w:pStyle w:val="Style14"/>
        <w:jc w:val="both"/>
        <w:rPr/>
      </w:pPr>
      <w:r>
        <w:rPr/>
        <w:tab/>
        <w:t xml:space="preserve">В ходе профориентационной работы классный руководитель решает следующие задачи: 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/>
      </w:pPr>
      <w:r>
        <w:rPr/>
        <w:t>оказывает помощь школьникам в са</w:t>
        <w:softHyphen/>
        <w:t xml:space="preserve">мопознании,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осуществляет психологическую подготовку уча</w:t>
        <w:softHyphen/>
        <w:t xml:space="preserve">щихся к труду,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участвует в организации их общественно полез</w:t>
        <w:softHyphen/>
        <w:t xml:space="preserve">ного и производительного труда;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организует систематическое ознакомление с содержанием массовых профессий, пропаган</w:t>
        <w:softHyphen/>
        <w:t>дирует те из них, которые необходимы региону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изучает лич</w:t>
        <w:softHyphen/>
        <w:t xml:space="preserve">ность школьника, его профессиональные интересы, намерения, возможности, способности;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организует разнообразные виды деятельности, в которых школьники могут осуществить свое</w:t>
        <w:softHyphen/>
        <w:t xml:space="preserve">образную «пробу сил»,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 xml:space="preserve">стимулирует их участие в занятиях кружков, различных клубов, факультативов;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устанавливает и поддерживает контакты с организациями и учреждениями, осуществляющими профориентацию учащихся (предпри</w:t>
        <w:softHyphen/>
        <w:t xml:space="preserve">ятия, учреждения дополнительного образования);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проводит работу с ро</w:t>
        <w:softHyphen/>
        <w:t>дителями учащихся, помогает выпускникам в трудоустройстве, определении места учебы, выявляет удовлетворенность избранным жизненным путем;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координирует действия учителей, ра</w:t>
        <w:softHyphen/>
        <w:t>ботающих в классе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В содержание работы классного руководителя 8-11-х клас</w:t>
        <w:softHyphen/>
        <w:t>сов по проблемам профессиональной ориентации включены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>беседы  (примерные темы «Что значит правильно выбрать профессию?», «Как готовить себя к будущей профессиональной дея</w:t>
        <w:softHyphen/>
        <w:t>тельности?», «Здоровье и выбор профессии», «Уровень образо</w:t>
        <w:softHyphen/>
        <w:t>вания и выбор профессии», «Выбор профессии в условиях рынка», «Как избежать безработицы»)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встречи с представителями различных профессий, экс</w:t>
        <w:softHyphen/>
        <w:t>курсии на производство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экскурсии на предприятия, учреждения, в профессиональные учебные заведе</w:t>
        <w:softHyphen/>
        <w:t>ния (ПУ-68)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конкурсы по профессиям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написание и защита рефератов о профессиях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коллек</w:t>
        <w:softHyphen/>
        <w:t>тивное творческое дело «Реклама  профессий»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включение каждого школьника в сферу, способствующую</w:t>
        <w:br/>
        <w:t>развитию интересов и склонностей: кружковые и факультатив</w:t>
        <w:softHyphen/>
        <w:t>ные занятия, общественная деятельность, шефская работ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рганизация общественно полезного труда школьника как проба сил для выбора будущей професси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изучение читательских интересов школьников. Совмест</w:t>
        <w:softHyphen/>
        <w:t>ное с библиотекой составление индивидуальных планов чтения, обсуждение книг, имеющих профориентационное значение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формление на каждого учащегося профориентационного «дела», в котором собираются его сочинения о выборе профессии, заполненные им анкеты, опросники, выявляющие интересы и склонности, документы, отражающие результаты наблюдения за учащимся, «Лист профессиональной консультации» (8-11 классы)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школьникам 8-9-х классов о дальнейшем</w:t>
        <w:br/>
        <w:t>образовании и профессиональной подготовке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казание помо</w:t>
        <w:softHyphen/>
        <w:t>щи в выборе профиля обучени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консультирование родителей: «Что зна</w:t>
        <w:softHyphen/>
        <w:t>чит правильно выбрать профессию», «Роль семьи в подготовке школьников к выбору профессии», «Как мы можем помочь нашим детям найти свое профессиональное призвание»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координация деятельности учителей, работающих в классе, психологов и других специалистов, решающих зада</w:t>
        <w:softHyphen/>
        <w:t>чи профориентационной работы с учениками.</w:t>
      </w:r>
    </w:p>
    <w:p>
      <w:pPr>
        <w:pStyle w:val="Style14"/>
        <w:jc w:val="both"/>
        <w:rPr/>
      </w:pPr>
      <w:r>
        <w:rPr/>
        <w:tab/>
        <w:t>Школьник является не только объектом профориентацион</w:t>
        <w:softHyphen/>
        <w:t>ной деятельности, но одновременно и субъектом. Все наши пе</w:t>
        <w:softHyphen/>
        <w:t>дагогические воздействия воспринимаются или отторгаются им. Как бы взрослые ни помогали молодому человеку, профессио</w:t>
        <w:softHyphen/>
        <w:t>нальный выбор он делает сам и впоследствии сам за него несет ответственность. Исходя из этого,  подготовка к выбору профессии для  каждого старшеклассника носит глубоко индивидуальный характер и тесно связана с самовоспитательной деятельно</w:t>
        <w:softHyphen/>
        <w:t>стью.</w:t>
      </w:r>
    </w:p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Monotype Corsiva" w:hAnsi="Monotype Corsiva" w:cs="Monotype Corsiv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47:00Z</dcterms:created>
  <dc:creator>wWw</dc:creator>
  <dc:description/>
  <cp:keywords/>
  <dc:language>en-US</dc:language>
  <cp:lastModifiedBy>Biblioteka</cp:lastModifiedBy>
  <dcterms:modified xsi:type="dcterms:W3CDTF">2013-11-11T01:42:00Z</dcterms:modified>
  <cp:revision>36</cp:revision>
  <dc:subject/>
  <dc:title>ПРОФОРИЕНТАЦИОННАЯ РАБОТА</dc:title>
</cp:coreProperties>
</file>